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                           </w:t>
        <w:tab/>
        <w:t>BOP/JG/2013/049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mprezy sportowej – „Szczeciński Półmaraton Gryfa – Międzynarodowy Bieg o Puchar Prezydenta Miasta”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90.000,00 z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słownie: dziewięćdziesiąt tysięcy złotych 00/100. </w:t>
      </w:r>
      <w:r>
        <w:rPr>
          <w:rFonts w:cs="Arial" w:ascii="Arial" w:hAnsi="Arial"/>
          <w:sz w:val="22"/>
          <w:szCs w:val="22"/>
        </w:rPr>
        <w:t xml:space="preserve">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 xml:space="preserve">z zaproponowanym przez Organizację procentowym podziałem środków pochodzących </w:t>
        <w:br/>
        <w:t>z dotacji oraz ze środków 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kurs jest ogłaszany na podstawie Uchwały Nr XXV/726/12 z późn. zm. Rady Miasta Szczecin z dnia 19 grudnia 2012 roku w sprawie uchwalenia budżetu Miasta na 2013 rok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wą z dnia 24 kwietnia 2003 r. o działalności pożytku publicznego  i o wolontariacie (Dz. U. z 2010 r Nr 234, poz. 1536 z późn. zm.)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Rozporządzeniem Ministra Pracy i Polityki Społecznej z dnia 15 grudnia 2010 r. w sprawie wzoru ofert i ramowego wzoru umowy dotyczących realizacji zadania publicznego oraz wzoru sprawozdania z wykonania tego zadania (Dz. U. z 2011 r. Nr 6, poz. 25)</w:t>
      </w:r>
      <w:r>
        <w:rPr>
          <w:rFonts w:eastAsia="Calibri" w:cs="Arial" w:ascii="Arial" w:hAnsi="Arial"/>
          <w:color w:val="FF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iCs/>
          <w:sz w:val="22"/>
          <w:szCs w:val="22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bCs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5 sierpnia 2013 rok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prawne i jednostki organizacyjne działające na podstawie przepisów o stosunku Państwa do Kościoła Katolickiego w Rzeczypospolitej Polskiej, o stosunku Państwa do innych kościołów związków wyznaniowych oraz o gwarancjach wolności sumienia                             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wadzą działalność statutową w dziedzinie objętej konkursem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zamierzają realizować zadanie adresowane do mieszkańców Szczecin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)  zapewnią profesjonalną obsługę zdolną do realizacji zada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siadają niezbędne środki techniczne i materialne (urządzenia techniczne, sprzęt, bazę, itp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rzedstawią adekwatny do rangi imprez plan promocji wydarz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promują Gminę Miasto Szczecin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                      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11.04.2013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</w:t>
        <w:br/>
        <w:t xml:space="preserve">w konkursie zobowiązane są do podania adresu mailowego do osoby  upoważnionej do składania wyjaśnień dotyczących oferty w celu skutecznego poinformowania 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;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plan promocji imprezy (wydarzenia sportowego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</w:t>
        <w:br/>
        <w:t xml:space="preserve">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</w:t>
        <w:br/>
        <w:t xml:space="preserve">i oczywistych omyłek w ww. terminie, oferta pozostaje bez rozpatrzenia. </w:t>
      </w:r>
      <w:r>
        <w:rPr>
          <w:rFonts w:cs="Arial" w:ascii="Arial" w:hAnsi="Arial"/>
          <w:sz w:val="22"/>
          <w:szCs w:val="22"/>
        </w:rPr>
        <w:t xml:space="preserve">Następnie oferty kierowane są pod obrady Komisji Konkursowej. Komisja opiniuje merytorycznie oferty </w:t>
        <w:br/>
        <w:t>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4) dotychczasowa współpracę, biorąc pod uwagę rzetelność i terminowość oraz sposób rozliczenia otrzymanych na ten cel środków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5) udział środków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6) wkład rzeczowy i osobowy, ze szczególnym uwzględnieniem świadczenia wolontariuszy                  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7) doświadczenie przy organizacji masowych imprez sportowych o charakterze biegow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ytoryczną wartością oferty w tym zgodnością z polityką miasta w zakresie kultury fizycznej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mocją Gminy Miasto Szczecin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Zrealizowa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ok </w:t>
        <w:tab/>
        <w:t xml:space="preserve">     7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 rok              80 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04.2013 r. </w:t>
      </w:r>
      <w:r>
        <w:rPr>
          <w:rFonts w:cs="Arial" w:ascii="Arial" w:hAnsi="Arial"/>
          <w:sz w:val="22"/>
          <w:szCs w:val="22"/>
        </w:rPr>
        <w:t xml:space="preserve">w sali </w:t>
      </w:r>
      <w:r>
        <w:rPr>
          <w:rFonts w:cs="Arial" w:ascii="Arial" w:hAnsi="Arial"/>
          <w:b/>
          <w:sz w:val="22"/>
          <w:szCs w:val="22"/>
        </w:rPr>
        <w:t>335 OP (III p.) Urzędu Miasta Szczecin o godz. 10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Nowakowska– tel. (91) 42 45 648 Wydział Sportu, Pani Joanna Gabinowska – telefon 91 424 5914, Biuro ds. Organizacji Pozarządowych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winf</dc:creator>
  <dc:description/>
  <cp:keywords/>
  <dc:language>en-US</dc:language>
  <cp:lastModifiedBy>winf</cp:lastModifiedBy>
  <dcterms:modified xsi:type="dcterms:W3CDTF">2013-03-21T11:32:00Z</dcterms:modified>
  <cp:revision>2</cp:revision>
  <dc:subject/>
  <dc:title/>
</cp:coreProperties>
</file>